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ok"/>
      <w:r>
        <w:rPr>
          <w:rFonts w:cs="Verdana" w:ascii="Verdana" w:hAnsi="Verdana"/>
          <w:i/>
          <w:iCs/>
          <w:color w:val="6699CC"/>
        </w:rPr>
        <w:t>Элейн Л. Андерсон</w:t>
      </w:r>
      <w:r>
        <w:rPr>
          <w:rFonts w:cs="Verdana" w:ascii="Verdana" w:hAnsi="Verdana"/>
        </w:rPr>
        <w:br/>
      </w:r>
      <w:bookmarkEnd w:id="0"/>
      <w:r>
        <w:rPr>
          <w:rFonts w:cs="Verdana" w:ascii="Verdana" w:hAnsi="Verdana"/>
          <w:i/>
          <w:iCs/>
          <w:color w:val="66CCFF"/>
        </w:rPr>
        <w:t>РАССКАЗ О МЫШОНКЕ</w:t>
      </w:r>
      <w:r>
        <w:rPr/>
        <w:t xml:space="preserve"> </w:t>
      </w:r>
    </w:p>
    <w:p>
      <w:pPr>
        <w:pStyle w:val="Style14"/>
        <w:rPr/>
      </w:pPr>
      <w:r>
        <w:rPr>
          <w:rFonts w:cs="Verdana" w:ascii="Verdana" w:hAnsi="Verdana"/>
        </w:rPr>
        <w:t>Однажды ночью в глубине джунглей пробудился ото сна Маленький Мышонок. От волнения глазки его были широко открыты, а носик подергивался, пытаясь уловить запах, носившийся в воздухе. Его охватил страх. Рядом кто-то был! Маленький Мышонок лежал, затаив дыхание, готовый быстро убежать, если придется.</w:t>
        <w:br/>
        <w:t>Откуда-то донесся ласковый голос:</w:t>
        <w:br/>
        <w:t>"Не бойся, Маленький Мышонок, Я не обижу тебя. Меня зовут Иисус, и Я пришел поговорить с тобой".</w:t>
        <w:br/>
        <w:t>Мышонок увидел участливый взгляд, улыбающееся лицо - и весь страх его исчез, когда это прекрасное Существо подняло его с земли и он очутился у Него на ладони.</w:t>
        <w:br/>
        <w:t>"Мышонок, послушай, что Я собираюсь сказать тебе, и слушай внимательно. Необходимо выполнить важную работу, и Я хочу, чтобы ты помог Мне. Я скоро возвращусь, чтобы забрать всех, кто любит Меня и ходит Моими путями. Я хочу, чтобы все Мои творения знали это и приготовились. Поэтому -Мне нужна твоя помощь, Мышонок. Ты должен сообщить всем обитателям джунглей, что им необходимо поскорее подготовиться, если они хотят отправиться домой вместе со Мной".</w:t>
        <w:br/>
        <w:t>"Я?.. Р-р-р... разве я смогу?" - прошептал Мышонок.</w:t>
        <w:br/>
        <w:t>"Ты такой великий, Иисус, и Ты, конечно, знаешь, что среди всех животных в джунглях я самый маленький и самый беззащитный. Я живу, постоянно умирая от страха, - как же я смогу помочь Тебе?"</w:t>
        <w:br/>
        <w:t>"Из всех животных в джунглях для выполнения Моей работы Я выбрал тебя, Мышонок. Тебе не нужно бояться - Я всегда с тобой и буду защищать тебя. Самое главное - действительно ли ты хочешь помочь Мне?"</w:t>
        <w:br/>
        <w:t>Мышонок посмотрел в глаза, излучающие любовь, и почувствовал теплоту шершавых ладоней, нежно державших его.</w:t>
        <w:br/>
        <w:t>"О да, я хочу помочь Тебе", - сказал Мышонок.</w:t>
        <w:br/>
        <w:t>"Тогда завтра и приступай к работе. Каждому скажи, что необходимо сделать. Не беспокойся о том, что будешь говорить, Маленький Мышонок. Я дам тебе нужные слова".</w:t>
        <w:br/>
        <w:t>Иисус наклонился и осторожно опустил Мышонка на землю.</w:t>
        <w:br/>
        <w:t>"Теперь пойди и хорошенько выспись. Завтра тебе предстоит великое дело. Помни - Я всегда с тобой, даже когда ты Меня не видишь".</w:t>
        <w:br/>
        <w:t>Мышонок смотрел, мигая глазками, как удаляется Иисус. Затем он юркнул в свое гнездышко и расположился ко сну, размышляя обо всем, что ему предстоит завтра утром.</w:t>
        <w:br/>
        <w:t>Мышонок поднялся с первыми лучами солнца и сразу же отправился в путь, чтобы повидать всех животных, одного за другим. Он пошел вдоль реки, и первый, кого он повстречал, был Крокодил. "Крокодил!" - позвал Мышонок так громко, как мог.</w:t>
        <w:br/>
        <w:t>"Крокодил, это я, Мышонок. У меня для тебя есть важное сообщение".</w:t>
        <w:br/>
        <w:t>Крокодил неожиданно вынырнул из воды, и его глаза покоились на поверхности воды, словно два пузырька.</w:t>
        <w:br/>
        <w:t>"Да? - пробулькал Крокодил. - В чем дело?"</w:t>
        <w:br/>
        <w:t>"Прошлой ночью ко мне приходил Господь Иисус. Он попросил меня рассказать всем, чтобы все подготовились, потому что Он скоро вернется".</w:t>
        <w:br/>
        <w:t xml:space="preserve">Крокодил выслушал и на мгновение задумался. </w:t>
        <w:br/>
        <w:t>"Когда? - спросил он. - В какой день Он придет?"</w:t>
        <w:br/>
        <w:t>"Точного времени я не знаю, - ответил Мышонок, - но мы должны сейчас же начать готовиться".</w:t>
        <w:br/>
        <w:t>"Х-м-м, честно говоря, я не совсем свободен в данный момент. У меня столько дел - я могу показать тебе мою записную книжку - ни единой свободной строчки. В эту пятницу я собираюсь к своей сестре, в субботу - визит к дантисту, а., давай-ка сейчас посмотрим".</w:t>
        <w:br/>
        <w:t>Крокодил с лязгом раскрыл и закрыл свою пасть и щелкнул зубами так, что бедный Мышонок сильно испугался, однако изо всех сил старался сохранить : присутствие духа и думать об обещании защищать, которое дал ему Иисус."</w:t>
        <w:br/>
        <w:t xml:space="preserve">"Я бы мог найти для Него время в следующий четверг. Договорились? В противном случае, боюсь, я буду занят до конца июня". </w:t>
        <w:br/>
        <w:t>"Это очень важно, - сказал Мышонок. - Он придет, чтобы забрать с Собою всех, кто любит Его и ходит Его путями".</w:t>
        <w:br/>
        <w:t>"Х-м-м, - снова пробормотал Крокодил. - Что ж, если это будет через неделю в четверг, то скажи Ему, что я приду". И с этими словами он уплыл.</w:t>
        <w:br/>
        <w:t>Следующий, кого Мышонок встретил на реке, был Бегемот.</w:t>
        <w:br/>
        <w:t xml:space="preserve">"Бегемот, - позвал Мышонок, - мне нужно поговорить с тобой!" </w:t>
        <w:br/>
        <w:t>"О, неужели? - сказал Бегемот, снова зевая. - Это славно".</w:t>
        <w:br/>
        <w:t>"Да, - продолжал Мышонок. - Мы должны подготовиться, потому что, когда Он придет, Он возьмет с Собою всех, кто любит Его и ходит Его путями".</w:t>
        <w:br/>
        <w:t>"Отлично! - сказал Бегемот.- Я согласен. Я подготовлюсь. Завтра".</w:t>
        <w:br/>
        <w:t>"НЕТ! - сказал решительно, как только мог, Мышонок. - Нельзя терять время. Мы должны сообщить всем именно сегодня!"</w:t>
        <w:br/>
        <w:t>"Послушай, я ведь сказал, что буду готовиться, разве нет? Но не сегодня. Я не могу тут же все бросить и обойти с тобой все джунгли. У меня есть дела. Заходи завтра, а еще лучше - послезавтра. К тому времени я буду готов".</w:t>
        <w:br/>
        <w:t>Шагая вперевалку и снова зевая, Бегемот удалился.</w:t>
        <w:br/>
        <w:t>Мышонок было расстроился, на. вспомнил,-, что сказал ему Иисус, и продолжил свой путь.</w:t>
        <w:br/>
        <w:t>По дороге с встретил Пуму, который выполнял свои ежедневные упражнения - лежа на земле, он делал отжимания..</w:t>
        <w:br/>
        <w:t>"145, 146, 147", - считал он отдуваясь.</w:t>
        <w:br/>
        <w:t>"Пума", - позвал Мышонок.</w:t>
        <w:br/>
        <w:t>"Привет! - пропыхтел Пума. - 148, 149, 150",</w:t>
        <w:br/>
        <w:t xml:space="preserve">"Пума, ты можешь оторваться на минуту? У меня есть для тебя важное сообщение". </w:t>
        <w:br/>
        <w:t>"Конечно", - сказал - _ Пума, развалившись на земле и вытирая голову полотенцем.</w:t>
        <w:br/>
        <w:t>"Пума, прошлой ночью ко мне приходил Господь Иисус, Он попросил меня передать всем, чтобы все приготовились, потому что Он скоро вернется".</w:t>
        <w:br/>
        <w:t>"А ты выполняешь какие-нибудь упражнения, Мышонок? А стоило бы. Да ты только взгляни на свой обвисший животик да на свой хвостик! У меня есть книга как раз для тебя".</w:t>
        <w:br/>
        <w:t>"Первые шаги в тренировке называется она. Тебе понравится".</w:t>
        <w:br/>
        <w:t>"Мне не нужна твоя книга, Пума, - сказал Мышонок. - Я слишком занят. Я должен рассказать всем обитателям джунглей об Иисусе. Пожалуйста, Пума, послушай".</w:t>
        <w:br/>
        <w:t>"Знаешь, мой друг Пэт взял ее на время, и через неделю его мышцы уже бугрились. Его собственная мать прошла мимо него и не узнала! Только представь себе!"</w:t>
        <w:br/>
        <w:t>Мышонок печально покачал головой и пошел прочь. Все было бесполезно, как будто Пума даже не слышал его. Он загрустил еще сильнее. Неужели, удивлялся он про себя, Иисус действительно знал, что делал, когда давал ему, Маленькому Мышонку, поручение сообщить Свою весть всем обитающим в джунглях? Он поплелся дальше, но, почувствовав усталость, решил отдохнуть под деревом.</w:t>
        <w:br/>
        <w:t>"Что с-с-случилось с-с-с тобой?" - прошипел Змей, и от неожиданности Мышонок чуть не выпрыгнул из своих штанишек.</w:t>
        <w:br/>
        <w:t>"О, здравствуй! - сказал Мышонок, пытаясь придать своему лицу счастливое выражение. - Очень рад видеть тебя!"</w:t>
        <w:br/>
        <w:t>"Ты выглядишь ужасно", - выпалил Змей.</w:t>
        <w:br/>
        <w:t>"А... ну, я немного устал, но если честно, я чувствую себя прекрасно. Змей, я рад встретиться с тобой, потому что Господь Иисус приходил ко мне прошлой ночью и попросил меня рассказать всем в джунглях, чтобы они готовились, так как Он скоро вернется".</w:t>
        <w:br/>
        <w:t>"Что значит - готовиться? Почему Он С-с-сам не готовит джунгли, ведь это Его джунгли, не так ли? Почему Он не наводит здесь порядок, раз Он такой добрый, а? Чем же Он занимается целыми днями?"</w:t>
        <w:br/>
        <w:t>Змей спустился пониже к Мышонку и зашипел;</w:t>
        <w:br/>
        <w:t>"На прошлой неделе два тигра напали на мою кузину Иду и бросили " ее умирать. Что с-с-скажешь на это, а? Если Ему не все равно, почему Он не по-с-с-слал молнию, чтобы убить этих тигров?"</w:t>
        <w:br/>
        <w:t>Змей лежал на животе и прямо и открыто говорил в лицо Мышонку. Глаза его сверкали гневом.</w:t>
        <w:br/>
        <w:t>Мышонок прокашлялся и произнес:</w:t>
        <w:br/>
        <w:t>"В том не Его вина, Змей. Он не обижал твою кузину Иду. Он любит всех нас, Пожалуйста, помоги передать каждому, чтобы все готовились. У нас мало времени".</w:t>
        <w:br/>
        <w:t>"Нет! - резко оборвал его Змей. - С-с-скажи Ему, что я приду при одном у-с-с-словии - если Он убьет двух тигров, которые рас-с-справились с Идой".</w:t>
        <w:br/>
        <w:t>"Что за шум у вас?" - спросила Обезьяна, которая раскачивалась на ветвях над ними.</w:t>
        <w:br/>
        <w:t>Мышонок прокашлялся еще раз и рассказал Обезьяне о возвращении Иисуса и о том, что необходимо готовиться.</w:t>
        <w:br/>
        <w:t>"А ты уверен, что это был действительно Он? - спросила Обезьяна. - Ты попросил Его показать Свои документы?"</w:t>
        <w:br/>
        <w:t>"Нет, Он".</w:t>
        <w:br/>
        <w:t>сказал Мышонок, - но я знаю, что это был</w:t>
        <w:br/>
        <w:t>"Тогда, может быть, это совсем не так. Не хочу обидеть тебя, Мышонок, но разве настоящий Иисус стал бы просить Мышонка нести такую весть обитателям джунглей?" Разве стал бы? Настоящий Иисус попросил бы Льва, или Слона, или, может быть, даже меня - но не Мышонка! Вряд ли это так! Правда, Мышонок, ты такой доверчивый! Тебя обманули".</w:t>
        <w:br/>
        <w:t>Понурив голову, Мышонок пошел домой, размышляя по пути о том что сделал он за день. Он готов был уже сдаться, но вспомнил вдруг. Утешительные слова Иисуса:</w:t>
        <w:br/>
        <w:t>"Не бойся, Я всегда с тобой".</w:t>
        <w:br/>
        <w:t>На следующий день Мышонок решил повидать самого паря джунглей и немедля отправился в логово Льва. Лев лежал на спине, в то время как обезьяна обмахивала его огромным листом.</w:t>
        <w:br/>
        <w:t>"Лев, - обратился к нему Мышонок. - Могу я поговорить с тобой?"</w:t>
        <w:br/>
        <w:t xml:space="preserve">"Конечно,-- ответил Лев.- Чем я могу помочь тебе?" </w:t>
        <w:br/>
        <w:t xml:space="preserve">"Может быть, это я окажусь тебе полезен, - сказал Мышонок. - Господь Иисус приходил ко мне и попросил меня рассказать всем в джунглях, что нужно готовиться, потому что Он скоро вернется". </w:t>
        <w:br/>
        <w:t xml:space="preserve">Внезапно раздался оглушительный рев, и страх приковал Мышонка к месту. Но тут он увидел, что Лев не сердится, а хохочет во все горло! </w:t>
        <w:br/>
        <w:t>"Мышонок, ты меня позабавил! Когда Иисус просил тебя рассказать об этом всем в джунглях, Он не имел в виду меня! Мне не нужно готовиться. Я царь джунглей. Вне всякого сомнения - Иисус возьмет меня первого, прежде вас всех. Ха! Ха! Ха!.."</w:t>
        <w:br/>
        <w:t>Лев разразился еще одним приступом громкого смеха, и, утирая большой мохнатой лапой выступившие на глазах слезы, он продолжал;</w:t>
        <w:br/>
        <w:t>"Очень мило с твоей стороны сообщить мне об этом, Мышонок, но Иисус, вероятно, свяжется со мной лично, чтобы уладить детали отправления. Потом я сообщу об этом тебе. Ну а теперь беги, славный малыш".</w:t>
        <w:br/>
        <w:t>Мышонок был уверен, что Лев не так все понял, но прежде чем он что-либо успел сказать, его вытолкнули наружу и отослали прочь.</w:t>
        <w:br/>
        <w:t>Мышонок решил повидаться со Слоном, который стоял по колени в реке, устроив для себя душ.</w:t>
        <w:br/>
        <w:t>"Слон! - около берега реки. - Мне очень нужно поговорить с тобой. Подойди, пожалуйста, поближе".</w:t>
        <w:br/>
        <w:t>"Конечно, - сказал, отфыркиваясь, Слон и побрел к берегу. - Что ты хотел?"</w:t>
        <w:br/>
        <w:t>"Ко мне приходил Иисус, и Он сказал, чтобы мы все готовились. Он скоро вернется и заберет с Собою всех животных, которые любят Его и ходят Его путями".</w:t>
        <w:br/>
        <w:t>"Ох", - произнес Слон озабоченно, обмахиваясь своими большими ушами.</w:t>
        <w:br/>
        <w:t>"Мышонок, а Он сказал что-нибудь обо мне, когда разговаривал с тобой?" - спросил Слон.</w:t>
        <w:br/>
        <w:t>"Нет, - ответил Мышонок. - Он только попросил меня передать всем, что нужно готовиться".</w:t>
        <w:br/>
        <w:t>"Ах". - сказал Слон и снова ненадолго задумался.</w:t>
        <w:br/>
        <w:t>"Меня это ужасно беспокоит, Мышонок, - сказал Слон. - Ох, я очень надеюсь, что Он видел меня в тот день, когда я перевозил на спине через реку шесть обезьян, и еще раз, когда у Антилопы случился жар, и я поливал ее холодной водой, чтобы сбить температуру, а еще..."</w:t>
        <w:br/>
        <w:t>"О, я уверен, что Он видел тебя", прервал его Мышонок.</w:t>
        <w:br/>
        <w:t>"А Он запомнит все мои добрые дела? Ты ведь знаешь - я не единственный слон в джунглях. А что если я совершал все эти добрые дела, чтобы попасть на небеса, а другой слон займет мое место? Слоны такое никогда не забывают, а вот будет ли помнить Иисус?"</w:t>
        <w:br/>
        <w:t>Слон снова помахал ушами и посмотрел на небо. "Меня это очень беспокоит", - пробормотал он.</w:t>
        <w:br/>
        <w:t>"Не беспокойся, Слон, Иисус никогда ничего не забывает, - сказал Мышонок. - Но мы должны удостовериться, что все остальные звери знают об Иисусе. Ты пойдешь со мной?"</w:t>
        <w:br/>
        <w:t xml:space="preserve">"Нет, я не пойду с тобой, Мышонок, - ответил Слон. - Я лучше останусь здесь и сделаю еще что-нибудь доброе до того, как Он придет. Возможно, на этот раз я даже запишу свои дела на случай, если Он вдруг забудет. И все же спасибо, что предупредил меня об Иисусе". </w:t>
        <w:br/>
        <w:t>Тут Слон увидел толстого Носорога, изо всех сил пытающегося выбраться из воды, и, прежде чем Мышонок успел сказать что-то еще, Слон побежал, громогласно крича:</w:t>
        <w:br/>
        <w:t>"Оставайся на месте! Я помогу тебе! Подожди меня, и я вытащу тебя!" И он исчез.</w:t>
        <w:br/>
        <w:t>Мышонок опечалился, увидев, как убегает Слон, потому что ему хотелось побольше рассказать Слону об Иисусе.</w:t>
        <w:br/>
        <w:t>Много дней и недель провел Мышонок в пути, обходя джунгли и сообщая весть Иисуса всем зверям, но никто не пошел с ним, никто не помог ему. Однажды ночью он плюхнулся наконец в свое гнездышко, уставший, голодный и печальный. Его бедные лапки покраснели и распухли от ходьбы, а глазки сильно болели от усталости.</w:t>
        <w:br/>
        <w:t>"Я подвел Тебя, Иисус, - прошептал он в темноту сдавленным от слез голосом. - Никто не слушал меня. Все получилось не так".</w:t>
        <w:br/>
        <w:t>Мышонок закрыл глаза и почти сразу же заснул. Далеко за полночь, когда джунгли спали, Мышонок проснулся, испытывая странное беспокойство. И тут услышал знакомый голос:</w:t>
        <w:br/>
        <w:t>"Это Я, Мышонок. Я пришел, чтобы поблагодарить тебя".</w:t>
        <w:br/>
        <w:t>Мышонок моргнул глазками и снова посмотрел в прекрасное лицо Иисуса.</w:t>
        <w:br/>
        <w:t>"Иисус, - вздохнул он, - никто не послушал меня.</w:t>
        <w:br/>
        <w:t>Я все испортил. О, прости меня..." Мышонок стал всхлипывать.</w:t>
        <w:br/>
        <w:t>"Вытри свои слезки, Мышонок. Ты сделал так, как Я просил, и Я горжусь тобой. Среди всех обитателей джунглей Я выбрал тебя, чтобы ты был Моим вестником. И ты трудился не напрасно. В конце концов Бегемот принял Меня..."</w:t>
        <w:br/>
        <w:t xml:space="preserve">Иисус взял Мышонка в руки, и Мышонок ощутил такое счастье, что даже испугался, выдержит ли это его сердц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22:00Z</dcterms:created>
  <dc:creator>KhatinkaLab</dc:creator>
  <dc:description/>
  <dc:language>en-US</dc:language>
  <cp:lastModifiedBy>KhatinkaLab</cp:lastModifiedBy>
  <dcterms:modified xsi:type="dcterms:W3CDTF">2005-11-02T16:23:00Z</dcterms:modified>
  <cp:revision>1</cp:revision>
  <dc:subject/>
  <dc:title>Элейн Л</dc:title>
</cp:coreProperties>
</file>